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wide Travel Demand Coordinat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August 11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njunction with the Minnesota MPO Summer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15 – 12: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luth, MN – Canal Park Lod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10-10:15</w:t>
        <w:tab/>
        <w:tab/>
        <w:t>Welcome and Introductions – Gene Hi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0:15-10:45</w:t>
        <w:tab/>
        <w:t xml:space="preserve">FHWA Guidance and Policies – Traffic Analysis – Microsimulation as a Design Tool – James McCarthy, PE, PTOE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:45-11:10</w:t>
        <w:tab/>
        <w:t>MnDot Metro District Experiences with Microsimulation – Kevin Sommers, Freeway/Arterial Modeling Engineer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1:10-11:25</w:t>
        <w:tab/>
        <w:t>Microsimulation and the Fargo/Moorhead Interstate Operations Study – Wade Kline, Community Planner, FMC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60" w:hanging="2160"/>
        <w:rPr>
          <w:b/>
          <w:b/>
        </w:rPr>
      </w:pPr>
      <w:r>
        <w:rPr>
          <w:b/>
        </w:rPr>
        <w:t>11:25-11:45</w:t>
        <w:tab/>
        <w:t>Dynamic Traffic Assignment Models: Bridging the Gap – Steve Wilson, SRF Consulting Group, Inc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1:45-12:00</w:t>
        <w:tab/>
        <w:t>Questions and Discussion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2:00</w:t>
        <w:tab/>
        <w:t>Round Robin then on to the luncheon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28:00Z</dcterms:created>
  <dc:creator>Desktop Support Services</dc:creator>
  <dc:description/>
  <dc:language>en-US</dc:language>
  <cp:lastModifiedBy>Desktop Support Services</cp:lastModifiedBy>
  <cp:lastPrinted>2008-08-07T16:13:00Z</cp:lastPrinted>
  <dcterms:modified xsi:type="dcterms:W3CDTF">2008-08-07T21:28:00Z</dcterms:modified>
  <cp:revision>2</cp:revision>
  <dc:subject/>
  <dc:title>Statewide Travel Demand Coordinating Committee Meeting</dc:title>
</cp:coreProperties>
</file>